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9.04.202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Просмотр  1 части спектакля Туфана Миңнуллина “Әлдермештән Әлмәндәр” (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Xfg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kqhqo</w:t>
              </w:r>
            </w:hyperlink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Xfg6Mkqhq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4-28T12:00:00Z</dcterms:modified>
  <cp:revision>13</cp:revision>
  <dc:subject/>
  <dc:title/>
</cp:coreProperties>
</file>